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6" w:hanging="0"/>
        <w:jc w:val="left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附件</w:t>
      </w:r>
      <w:r>
        <w:rPr>
          <w:rFonts w:eastAsia="方正楷体简体;Arial Unicode MS" w:ascii="方正楷体简体;Arial Unicode MS" w:hAnsi="方正楷体简体;Arial Unicode MS"/>
          <w:b/>
          <w:sz w:val="32"/>
          <w:szCs w:val="32"/>
        </w:rPr>
        <w:t>2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国际大学生创新创业峰会</w:t>
      </w:r>
    </w:p>
    <w:p>
      <w:pPr>
        <w:pStyle w:val="Normal"/>
        <w:snapToGrid w:val="false"/>
        <w:spacing w:lineRule="exact" w:line="520"/>
        <w:ind w:right="26" w:hanging="0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分论坛（二）</w:t>
      </w:r>
      <w:r>
        <w:rPr>
          <w:rFonts w:ascii="方正大标宋简体;Arial Unicode MS" w:hAnsi="方正大标宋简体;Arial Unicode MS" w:cs="Times New Roman" w:eastAsia="方正大标宋简体;Arial Unicode MS"/>
          <w:b/>
          <w:sz w:val="44"/>
          <w:szCs w:val="44"/>
        </w:rPr>
        <w:t>入围</w:t>
      </w:r>
      <w:r>
        <w:rPr>
          <w:rFonts w:ascii="方正大标宋简体;Arial Unicode MS" w:hAnsi="方正大标宋简体;Arial Unicode MS" w:eastAsia="方正大标宋简体;Arial Unicode MS"/>
          <w:b/>
          <w:sz w:val="44"/>
          <w:szCs w:val="44"/>
        </w:rPr>
        <w:t>学生名单</w:t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480"/>
      </w:tblGrid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bCs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黑体简体;Arial Unicode MS" w:hAnsi="方正黑体简体;Arial Unicode MS" w:eastAsia="方正黑体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Arial Unicode MS" w:hAnsi="方正黑体简体;Arial Unicode MS" w:cs="Times New Roman" w:eastAsia="方正黑体简体;Arial Unicode MS"/>
                <w:b/>
                <w:bCs/>
                <w:color w:val="000000"/>
                <w:kern w:val="0"/>
                <w:sz w:val="32"/>
                <w:szCs w:val="32"/>
              </w:rPr>
              <w:t>高校名称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富民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卢俊旭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中国人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焦钰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中国政法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周宇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北京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闫亚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长春工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罗　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成都医学院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文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长江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　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重庆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舜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重庆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高且远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常州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关录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东北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唐　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东南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林宗儒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福州外语外贸学院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曹　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广东工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凌亚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桂林理工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子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赣南师范学院科技学院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仕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贵州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孙有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北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　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北建筑工程学院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方　硕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北农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文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北医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铭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东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怡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东政法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　璞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哈尔滨工程大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赵　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南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彭　苗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南理工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曾华盛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南农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谭远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南农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晓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马　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南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娄博华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南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洪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河南中医学院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奕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侨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段宇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侨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郑嘉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杭州电子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杨　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明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　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华中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马婉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杭州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司　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江苏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孙丽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辽宁工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晶晶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辽宁石油化工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天航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兰州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薛同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樊儒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南京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佳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南京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胡　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徐天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蔡虞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四川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红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山东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　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首都经济贸易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毕懿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山东师范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瑞梓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陕西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文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陕西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黄美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深圳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江惠霞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深圳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沈　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同济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张登权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天津理工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　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陈　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庄成乐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温州医科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段雨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孙其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童泽坤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安电子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天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裴高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北农林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于晓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北农林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王聚星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南财经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李　财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西南科技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刘　勇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中国石油大学（华东）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戚瀚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浙江财经大学</w:t>
            </w:r>
          </w:p>
        </w:tc>
      </w:tr>
      <w:tr>
        <w:trPr>
          <w:trHeight w:val="1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苏为正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kern w:val="0"/>
                <w:sz w:val="32"/>
                <w:szCs w:val="32"/>
              </w:rPr>
              <w:t>中南财经政法大学</w:t>
            </w:r>
          </w:p>
        </w:tc>
      </w:tr>
    </w:tbl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ind w:right="26" w:hanging="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33:00Z</dcterms:created>
  <dc:creator>123</dc:creator>
  <dc:description/>
  <cp:keywords/>
  <dc:language>en-US</dc:language>
  <cp:lastModifiedBy>段鸿飞</cp:lastModifiedBy>
  <cp:lastPrinted>2015-10-15T19:22:00Z</cp:lastPrinted>
  <dcterms:modified xsi:type="dcterms:W3CDTF">2015-10-15T12:20:00Z</dcterms:modified>
  <cp:revision>39</cp:revision>
  <dc:subject/>
  <dc:title/>
</cp:coreProperties>
</file>