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6" w:hanging="0"/>
        <w:jc w:val="left"/>
        <w:rPr>
          <w:rFonts w:ascii="方正楷体简体;Arial Unicode MS" w:hAnsi="方正楷体简体;Arial Unicode MS" w:eastAsia="方正楷体简体;Arial Unicode MS"/>
          <w:b/>
          <w:b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1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国际大学生创新创业峰会</w:t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分论坛（一）</w:t>
      </w:r>
      <w:r>
        <w:rPr>
          <w:rFonts w:ascii="方正大标宋简体;Arial Unicode MS" w:hAnsi="方正大标宋简体;Arial Unicode MS" w:cs="Times New Roman" w:eastAsia="方正大标宋简体;Arial Unicode MS"/>
          <w:b/>
          <w:sz w:val="44"/>
          <w:szCs w:val="44"/>
        </w:rPr>
        <w:t>入围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论文及作者名单</w:t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 w:cs="Times New Roman"/>
          <w:b/>
          <w:b/>
          <w:sz w:val="44"/>
          <w:szCs w:val="44"/>
        </w:rPr>
      </w:pPr>
      <w:r>
        <w:rPr>
          <w:rFonts w:eastAsia="方正大标宋简体;Arial Unicode MS" w:cs="Times New Roman" w:ascii="方正大标宋简体;Arial Unicode MS" w:hAnsi="方正大标宋简体;Arial Unicode MS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9"/>
        <w:gridCol w:w="1545"/>
      </w:tblGrid>
      <w:tr>
        <w:trPr>
          <w:trHeight w:val="74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bCs/>
                <w:color w:val="000000"/>
                <w:kern w:val="0"/>
                <w:sz w:val="32"/>
                <w:szCs w:val="32"/>
              </w:rPr>
              <w:t>论文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</w:tr>
      <w:tr>
        <w:trPr>
          <w:trHeight w:val="547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毕明阳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科技实践育人体系构建方法探究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以北京航空航天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程　波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纪一鹏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新时期研究生课外科技创新工作探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蔺　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尚松田</w:t>
            </w:r>
          </w:p>
        </w:tc>
      </w:tr>
      <w:tr>
        <w:trPr>
          <w:trHeight w:val="81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热的冷思考：“三圈理论”视阙下人才协同培养战略的实践与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朱　林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研究——以首都经济贸易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彤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周从周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浅谈工科大学生创新精神培养与探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迎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涛</w:t>
            </w:r>
          </w:p>
        </w:tc>
      </w:tr>
      <w:tr>
        <w:trPr>
          <w:trHeight w:val="57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型人才培养中存在的问题及对策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薄建柱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美国高校创业教育生态系统及其启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赵冬鸣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协同视角下地方高校创新创业教育体系拓展实践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晟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明莉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培养路线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靖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“三螺旋”理论视角下高校创业教育路径探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　英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创新创业能力培养的困境及破解路径——构建创新人才培养模式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孙　贺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我国工科大学生创新能力现状及策略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丽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以“挑战杯”竞赛为平台，培养创新型人才，服务少数民族地区经济发展———高校创新型人才协同培养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志雄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　武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以大学生创新创业为导向的校园文化建设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曾　家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Cultivate Colleague Students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’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Entrepreneurship Spirit and Ability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国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强化“三融合”打造新时期新创业教育升级版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立志</w:t>
            </w:r>
          </w:p>
        </w:tc>
      </w:tr>
      <w:tr>
        <w:trPr>
          <w:trHeight w:val="669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教育生态体系建设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剑锋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创新创业能力培养体系的构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铭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城乡一体化背景下的高校创新创业人才培养路径研究———以吉林财经大学“互联网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农村学前教育”创业项目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骆　鑫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深化创新创业教育改革，培养创新创业型人才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吴立全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构建以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TRIZ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理论为代表的创新创业方法协同服务创新创业型人才培养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郭　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缩短高校创新创业“最后一公里”——以同济大学创业谷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润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育机制构建研究——基于三螺旋理论视角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薛　浩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凌霞</w:t>
            </w:r>
          </w:p>
        </w:tc>
      </w:tr>
      <w:tr>
        <w:trPr>
          <w:trHeight w:val="106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五位一体”构筑高校创新创业教育新常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——以扬州大学第一第二课堂协同推进创新创业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施林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人才培养的协同机制及其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继延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多重磁铁式”大学生协同创业教育模式研究——以常州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静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精华</w:t>
            </w:r>
          </w:p>
        </w:tc>
      </w:tr>
      <w:tr>
        <w:trPr>
          <w:trHeight w:val="62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新常态背景下高校创新创业教育工作浅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谢发国</w:t>
            </w:r>
          </w:p>
        </w:tc>
      </w:tr>
      <w:tr>
        <w:trPr>
          <w:trHeight w:val="548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以就业为导向”的船舶动力类创新人才培养模式探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赵海晓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论高校大学生创新创业实践教育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葛俊杰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专业链寻优的实践教学模式在创新能力培养的应用与探索——以江苏师范大学机械工程科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邵明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嘉鹭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围绕培养目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构建创新教育工作体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霍雄飞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劳家仁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创业指导服务协同机制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徐志强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百元创万”——浙江师范大学“一体双向多元”的创业实践体系构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淑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魏梦璐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辅导员学科专业成长与大学生科技创新能力培养互动机制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旭明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Predicaments and Future Directions of Undergraduate Scientific Research Training in Chinese Institution of Higher Learning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施露静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青年创业现状及对策建议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---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以浙江省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慧琳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唐永卿</w:t>
            </w:r>
          </w:p>
        </w:tc>
      </w:tr>
      <w:tr>
        <w:trPr>
          <w:trHeight w:val="81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Exploration and Practice of Young University Students Innovation and Entrepreneurship Education Mode Under the Collaborative Innovation Perspective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叶醒狮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促进大学生创业的实践与思考——以安徽省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殷世茂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“挑战杯”平台大学生创新创业能力培养的改革与实践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　敏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创新、创优、创业”——北京共青团点燃首都高校学子青春梦想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黄克瀛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秀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研究——以中国科学技术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　童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培养创业群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服务迫切需求——安徽师范大学实施“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456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工程推进大学生创业就业工作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公益创业视角下大学生创新创业能力培养新模式构建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夏　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鲍硕来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新时期高校大学生科技创新能力培养探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邓苏青</w:t>
            </w:r>
          </w:p>
        </w:tc>
      </w:tr>
      <w:tr>
        <w:trPr>
          <w:trHeight w:val="81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Teaching Entrepreneurship across Universities and Disciplines: A UK-China Comparative Perspective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翁丽霞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+X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模式的创新创业人才协同培养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焦红良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忠臣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学生社团与创新人才培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董　艳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培养政策体系及协同培养模式研究——以山东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马晓琳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熙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生命周期理论的本科科研项目管理模式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吕宏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周琪超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共青团组织在高校创新创业人才协同培养中的作用浅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吴晓玲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赵　巍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共青团在创新人才培养中的机制探究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必昌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郑思洁</w:t>
            </w:r>
          </w:p>
        </w:tc>
      </w:tr>
      <w:tr>
        <w:trPr>
          <w:trHeight w:val="583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科技创新能力课外培养体系的构建与实践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朱德荣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创新能力培养要素模型分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　迪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立足“三大引擎”，打造大学生创新创业“华中大现象”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许晓东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小月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大学生创新创业教育现状与反思——基于全国部分高校大学生创新创业现状的调查及重点国别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宏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培养模式探索——以武汉理工大学自主创新“攀登行动”科技文化体系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郎　坤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挑战杯在高校创新教育中的发展与转型——基于湖北省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2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所高校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87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名参赛学生的问卷调查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覃　红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杨　臣</w:t>
            </w:r>
          </w:p>
        </w:tc>
      </w:tr>
      <w:tr>
        <w:trPr>
          <w:trHeight w:val="661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探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周　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浅谈大学生创新创业训练计划对学生创新能力的培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聂　浩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　超</w:t>
            </w:r>
          </w:p>
        </w:tc>
      </w:tr>
      <w:tr>
        <w:trPr>
          <w:trHeight w:val="62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型人才协同培养模式路径探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曹成勇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大学生创新动机、情绪智能对创新能力影响的实证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曾　晶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龚潇潇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共青团与大学生创业的关系——来自湖南省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所高校的实证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邓　敏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Top-level Design For University Student Community Based On Entrepreneurship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少雄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众创”背景下高校创新创业教育模式探索与实践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耿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基于实践观的大学生科技创新活动实效性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林良盛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“四位一体”高校共青团创新教育模式探析——以华南师范大学共青团创新教育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宁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赖莹莹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当前大学生创新创业教育的困境和思考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辛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强化创新创业教育在西部高校勤工助学育人功能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志丽</w:t>
            </w:r>
          </w:p>
        </w:tc>
      </w:tr>
      <w:tr>
        <w:trPr>
          <w:trHeight w:val="54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创业环境对大学生创业意向影响的实证研究——以新加坡和海南高校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林洪冰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教育生态学视阈下创业教育育人功能与孵化园建设的互动研究——以西南民族大学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杜　娟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探索内在规律，打造高校创新创业教育体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斌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浅议通过公益创业促进高校创新创业型人才培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黄菲娅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以“挑战杯”为载体培养青年大学生创新精神的教学改革新探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守敏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类型学视野下高校创新创业教育的分层分级分类模式探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游敏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邓安平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新常态下以“创业精神”为主导的高等院校“协同双创”型人才培养模式探析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杨　娟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探索大学生创新创业“三位一体”培养体系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徐永胜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创业竞赛对大学生创新创业能力的培养》</w:t>
            </w:r>
            <w:r>
              <w:rPr>
                <w:rFonts w:eastAsia="方正仿宋简体;Arial Unicode MS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ab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宋薇娜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孙　刚</w:t>
            </w:r>
          </w:p>
        </w:tc>
      </w:tr>
      <w:tr>
        <w:trPr>
          <w:trHeight w:val="81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在西藏特殊地域条件下探究创新创业型人才协同培养路径——“高校创新创业型人才协同培养路径研究”参赛作品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海平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的探索与实践——以甘肃政法学院为例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杨东平</w:t>
            </w:r>
          </w:p>
        </w:tc>
      </w:tr>
      <w:tr>
        <w:trPr>
          <w:trHeight w:val="270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西部高校提高大学生科技创新能力的实效性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嗣辀</w:t>
            </w:r>
          </w:p>
        </w:tc>
      </w:tr>
      <w:tr>
        <w:trPr>
          <w:trHeight w:val="892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《高校创新创业型人才协同培养路径研究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亚森•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艾力</w:t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3:00Z</dcterms:created>
  <dc:creator>123</dc:creator>
  <dc:description/>
  <cp:keywords/>
  <dc:language>en-US</dc:language>
  <cp:lastModifiedBy>段鸿飞</cp:lastModifiedBy>
  <cp:lastPrinted>2015-10-15T19:22:00Z</cp:lastPrinted>
  <dcterms:modified xsi:type="dcterms:W3CDTF">2015-10-15T12:19:00Z</dcterms:modified>
  <cp:revision>39</cp:revision>
  <dc:subject/>
  <dc:title/>
</cp:coreProperties>
</file>