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kern w:val="2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kern w:val="2"/>
          <w:sz w:val="44"/>
          <w:szCs w:val="44"/>
        </w:rPr>
        <w:t>2013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kern w:val="2"/>
          <w:sz w:val="44"/>
          <w:szCs w:val="44"/>
        </w:rPr>
        <w:t>年“挑战杯”中国大学生创业计划竞赛“网络虚拟运营”专项竞赛</w:t>
      </w:r>
    </w:p>
    <w:p>
      <w:pPr>
        <w:pStyle w:val="Style15"/>
        <w:spacing w:lineRule="exact" w:line="520" w:before="0" w:after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kern w:val="2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kern w:val="2"/>
          <w:sz w:val="44"/>
          <w:szCs w:val="44"/>
        </w:rPr>
        <w:t>常规赛第一赛季各小组登录信息表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kern w:val="2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kern w:val="2"/>
          <w:sz w:val="44"/>
          <w:szCs w:val="44"/>
        </w:rPr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911"/>
        <w:gridCol w:w="3509"/>
        <w:gridCol w:w="1540"/>
        <w:gridCol w:w="1090"/>
        <w:gridCol w:w="2226"/>
        <w:gridCol w:w="2238"/>
      </w:tblGrid>
      <w:tr>
        <w:trPr>
          <w:trHeight w:val="656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复赛小组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  <w:t>QQ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群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服务器地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教室号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端口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测试时间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复赛比赛时间</w:t>
            </w:r>
          </w:p>
        </w:tc>
      </w:tr>
      <w:tr>
        <w:trPr>
          <w:trHeight w:val="656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18911354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1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复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2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1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上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上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  <w:tr>
        <w:trPr>
          <w:trHeight w:val="656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00952637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复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325365989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复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18998165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复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9337264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复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8613280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1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复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2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1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中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下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8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</w:tr>
      <w:tr>
        <w:trPr>
          <w:trHeight w:val="656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72109474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复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191338058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复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81062379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复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8114437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复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3277159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1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复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2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下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上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  <w:tr>
        <w:trPr>
          <w:trHeight w:val="656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32492951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复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94642409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复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59328227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复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32295048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复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32770627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1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复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2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下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7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下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8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</w:tr>
      <w:tr>
        <w:trPr>
          <w:trHeight w:val="656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17297709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复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8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02600669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复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9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161942155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复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0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3277505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复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宋体;SimSun"/>
          <w:b/>
          <w:b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22:00Z</dcterms:created>
  <dc:creator>li</dc:creator>
  <dc:description/>
  <cp:keywords/>
  <dc:language>en-US</dc:language>
  <cp:lastModifiedBy>微软用户</cp:lastModifiedBy>
  <cp:lastPrinted>2013-07-02T13:20:00Z</cp:lastPrinted>
  <dcterms:modified xsi:type="dcterms:W3CDTF">2013-07-10T02:36:00Z</dcterms:modified>
  <cp:revision>22</cp:revision>
  <dc:subject/>
  <dc:title/>
</cp:coreProperties>
</file>