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/>
      </w:pPr>
      <w:r>
        <w:rPr/>
        <w:t>入围第六届挑战杯广东商学院课外学术科技竞赛复赛作品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700"/>
        <w:gridCol w:w="1980"/>
        <w:gridCol w:w="198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巡警服务平台的设置与调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创新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淼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战勇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</w:t>
            </w:r>
            <w:r>
              <w:rPr>
                <w:rFonts w:eastAsia="仿宋_GB2312" w:ascii="仿宋_GB2312" w:hAnsi="仿宋_GB2312"/>
                <w:szCs w:val="21"/>
              </w:rPr>
              <w:t>BRT</w:t>
            </w:r>
            <w:r>
              <w:rPr>
                <w:rFonts w:ascii="仿宋_GB2312" w:hAnsi="仿宋_GB2312" w:eastAsia="仿宋_GB2312"/>
                <w:szCs w:val="21"/>
              </w:rPr>
              <w:t>的评价与优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创新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天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桂武、陈建超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创意园公共服务设施供给机制的优化研究——以广州市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创新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淼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晓阳、胡桂武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南沙新区汽车停车场的规划与研究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才培养模式创新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智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桂武、谢国</w:t>
            </w:r>
            <w:r>
              <w:rPr>
                <w:rFonts w:ascii="仿宋_GB2312" w:hAnsi="仿宋_GB2312"/>
                <w:color w:val="000000"/>
                <w:szCs w:val="21"/>
              </w:rPr>
              <w:t>樑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州市廉租房退出情况调查及对策思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熠熠生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危机公关视角下的政务微博平台构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依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昌桥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集团预算管理的研究——以美的集团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燕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嘉丽、郭银华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国创业板上市公司财务舞弊的实证研究及检验分析——针对外部投资人风险预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艳泽、邹战勇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va</w:t>
            </w:r>
            <w:r>
              <w:rPr>
                <w:rFonts w:ascii="仿宋_GB2312" w:hAnsi="仿宋_GB2312" w:cs="宋体;SimSun" w:eastAsia="仿宋_GB2312"/>
                <w:szCs w:val="21"/>
              </w:rPr>
              <w:t>在央企应用存在的问题和对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银华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国股指期货市场、股市、汇市、债市波动溢出效应研究——基于四元</w:t>
            </w:r>
            <w:r>
              <w:rPr>
                <w:rFonts w:eastAsia="仿宋_GB2312" w:ascii="仿宋_GB2312" w:hAnsi="仿宋_GB2312"/>
                <w:szCs w:val="21"/>
              </w:rPr>
              <w:t>VAR(1)——GARCH(1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)—BEKK</w:t>
            </w:r>
            <w:r>
              <w:rPr>
                <w:rFonts w:ascii="仿宋_GB2312" w:hAnsi="仿宋_GB2312" w:eastAsia="仿宋_GB2312"/>
                <w:szCs w:val="21"/>
              </w:rPr>
              <w:t>模型的分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研究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军山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布逊谜团和费雪效应在中国实证分析——基于空间滤值面板数据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赖永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晓光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币汇率升值对我国制造类企业影响的实证研究—以珠三角地区制造业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尉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刚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基于</w:t>
            </w:r>
            <w:r>
              <w:rPr>
                <w:rFonts w:eastAsia="仿宋_GB2312" w:ascii="仿宋_GB2312" w:hAnsi="仿宋_GB2312"/>
                <w:szCs w:val="21"/>
              </w:rPr>
              <w:t>VAR</w:t>
            </w:r>
            <w:r>
              <w:rPr>
                <w:rFonts w:ascii="仿宋_GB2312" w:hAnsi="仿宋_GB2312" w:eastAsia="仿宋_GB2312"/>
                <w:szCs w:val="21"/>
              </w:rPr>
              <w:t>模型视角下的货币政策时滞效应研究——中国</w:t>
            </w:r>
            <w:r>
              <w:rPr>
                <w:rFonts w:eastAsia="仿宋_GB2312" w:ascii="仿宋_GB2312" w:hAnsi="仿宋_GB2312"/>
                <w:szCs w:val="21"/>
              </w:rPr>
              <w:t>2003—2012</w:t>
            </w:r>
            <w:r>
              <w:rPr>
                <w:rFonts w:ascii="仿宋_GB2312" w:hAnsi="仿宋_GB2312" w:eastAsia="仿宋_GB2312"/>
                <w:szCs w:val="21"/>
              </w:rPr>
              <w:t>年的实证分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研究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楚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孝贵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币国际化的现状、动力及展望——基于面板模型的实证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伟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建军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除权除息日效应”产生原因及中小机构投资者投资策略研究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基于大盘蓝筹股的分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研究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队（吕星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强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发展改善城乡收入差距了吗</w:t>
            </w:r>
            <w:r>
              <w:rPr>
                <w:rFonts w:eastAsia="仿宋_GB2312" w:cs="宋体;SimSun" w:ascii="仿宋_GB2312" w:hAnsi="仿宋_GB2312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>――</w:t>
            </w:r>
            <w:r>
              <w:rPr>
                <w:rFonts w:ascii="仿宋_GB2312" w:hAnsi="仿宋_GB2312" w:cs="宋体;SimSun" w:eastAsia="仿宋_GB2312"/>
                <w:szCs w:val="21"/>
              </w:rPr>
              <w:t>基于安徽省的数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荷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湘云、何晓光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功能视角下我国订单农业履约保证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小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段军山、林孝贵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售业自有品牌产品属性对顾客感知价值影响的实证研究——以广州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快递模式探究—以广东商学院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柱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大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点菜系统优化研究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以广州必胜客餐厅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玲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沙发展高端口岸物流业的研究及启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嘉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斌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州市地铁网络发展对城市空间格局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少沛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年广东省洪涝灾害对区域经济的影响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艳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晓春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州市道路植物景观调查与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泽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惠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校园教务管理移动化及其实现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庆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博信息传播规律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才培养模式创新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炜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雷清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酒质量的鉴别与评价——基于神经网络与遗传算法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与计算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奕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桂武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资产评估行业现状及人才需求分析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锡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合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阎学英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税收方面研究推进广州南沙保税港区向自由港转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嘉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学英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姚维保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运用政府购买服务解决垃圾处理问题的研究——以广州市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文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维保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文旗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股票市场差异化红利税的设想——基于股票价格对除息前后套利的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卓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学英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姚凤民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税收征管信息化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梦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凤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石卫祥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房产税征收导向的房价抑制绩效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冰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维保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非政府组织与社区服务整合模式创新研究—基于广州“哆</w:t>
            </w:r>
            <w:r>
              <w:rPr>
                <w:rFonts w:ascii="仿宋_GB2312" w:hAnsi="仿宋_GB2312"/>
                <w:szCs w:val="21"/>
              </w:rPr>
              <w:t>唻</w:t>
            </w:r>
            <w:r>
              <w:rPr>
                <w:rFonts w:ascii="仿宋_GB2312" w:hAnsi="仿宋_GB2312" w:eastAsia="仿宋_GB2312"/>
                <w:szCs w:val="21"/>
              </w:rPr>
              <w:t>咪音乐公益行动”的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创新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殿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泽宪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亲吻社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永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泽宪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生特训营的创设、运营、评估与推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宇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萍、童远忠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独者养老护理综合方案探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基于广州市失独者群体的实证分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春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玉江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失独者状态与民间公益救助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少琼、谭明华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失独者生活现状社会调查报告与社区护工养老构想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伟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激涛、马金杰、刘平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中村外来工二代的生存现状与发展思考——以广州白云里区三元里村为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臻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冰、张莉萍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基于微博自媒体平台的高校微博意见领袖分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沛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方明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报纸产业在广州大学生群体中的生存状况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惠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立生、邹洁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农二代与“</w:t>
            </w:r>
            <w:r>
              <w:rPr>
                <w:rFonts w:eastAsia="仿宋_GB2312" w:ascii="仿宋_GB2312" w:hAnsi="仿宋_GB2312"/>
                <w:szCs w:val="21"/>
              </w:rPr>
              <w:t>80”</w:t>
            </w:r>
            <w:r>
              <w:rPr>
                <w:rFonts w:ascii="仿宋_GB2312" w:hAnsi="仿宋_GB2312" w:eastAsia="仿宋_GB2312"/>
                <w:szCs w:val="21"/>
              </w:rPr>
              <w:t>、“</w:t>
            </w:r>
            <w:r>
              <w:rPr>
                <w:rFonts w:eastAsia="仿宋_GB2312" w:ascii="仿宋_GB2312" w:hAnsi="仿宋_GB2312"/>
                <w:szCs w:val="21"/>
              </w:rPr>
              <w:t>90”</w:t>
            </w:r>
            <w:r>
              <w:rPr>
                <w:rFonts w:ascii="仿宋_GB2312" w:hAnsi="仿宋_GB2312" w:eastAsia="仿宋_GB2312"/>
                <w:szCs w:val="21"/>
              </w:rPr>
              <w:t>后城市人新媒体使用情况的对比研究——以广州市为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</w:t>
            </w:r>
            <w:r>
              <w:rPr>
                <w:rFonts w:ascii="仿宋_GB2312" w:hAnsi="仿宋_GB2312"/>
                <w:szCs w:val="21"/>
              </w:rPr>
              <w:t>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妍、贾毅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上广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后在校大学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课余生活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高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海传、娄玉芹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循环经济综合评价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tion</w:t>
            </w: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社会责任履行与财务绩效相关性的实证研究—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沪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指数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子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国经济自由度和经济增长关系的实证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才培养模式创新实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佳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红红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循环农业产业链研究—基于新会柑价值的深度挖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敏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亮、袁建文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价蛛网、住房需求预期与房地产政策调控效果—基于误差修正模型与状态空间模型的实证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境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刁怀宏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潮州古巷镇卫浴陶瓷产业集群升级研究——基于全球价值链视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雁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建华、梁碧波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城镇居民消费水平与结构变化趋势分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州市农民专业合作社调研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院（研究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永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怀宏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动漫衍生品开发的现状与发展策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晓珊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经济发展与环境关系研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傲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全球价值链下中小企业集群升级问题研究——以东莞电子信息产品制造业为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alua</w:t>
            </w: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跨越“中等收入陷阱”思路分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TA</w:t>
            </w: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农业现代化道路的探索——农村合作社的创新发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君，苏树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微企业发展的出路研究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学英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陈小安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对沃尔玛成功秘密的探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炜萍，邓木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远程视频庭审的调查报告——以广州市的法院为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研究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石平、邓立军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兼职权利保护的路径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平，彭真军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非物质文化遗产法律保护调查研究  ——以怀梆戏为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（研究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琦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国碧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委托贷款风险探析及法律控制措施——“中国式”次贷危机的困局出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（研究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启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占利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司法裁判在统一社会效果与法律效果上的困境分析与解决——以莫兆军案为切入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（研究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爱荣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大学生成为酒店管理者的能力培养研究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以广州市高星级酒店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美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建华、陈玲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特级酒家点菜信息研究——以广州酒家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炯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文林、陈玲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温泉度假酒店消费者体验研究——以从化碧水湾温泉度假酒店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雨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平凡、陈玲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囊旅馆在广州潜在市场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雨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平凡、胡林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当前大学生对高雅表演艺术的接触与消费现状调研报告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琦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毅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广府文化视觉元素在现代室内空间中的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文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少斌、傅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为方便广东商学院第六届挑战杯的交流与工作通知，请各入选团队队长加入广东商学院第六届挑战杯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2903620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5:00Z</dcterms:created>
  <dc:creator>SKY</dc:creator>
  <dc:description/>
  <cp:keywords/>
  <dc:language>en-US</dc:language>
  <cp:lastModifiedBy>SKY</cp:lastModifiedBy>
  <dcterms:modified xsi:type="dcterms:W3CDTF">2013-01-18T08:00:00Z</dcterms:modified>
  <cp:revision>1</cp:revision>
  <dc:subject/>
  <dc:title>入围第六届挑战杯广东商学院课外学术科技竞赛复赛作品表</dc:title>
</cp:coreProperties>
</file>