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学生课外学术科技作品竞赛网上申报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7886700" cy="33667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366720"/>
                          <a:chOff x="0" y="0"/>
                          <a:chExt cx="7886880" cy="3366720"/>
                        </a:xfrm>
                      </wpg:grpSpPr>
                      <wps:wsp>
                        <wps:cNvSpPr/>
                        <wps:spPr>
                          <a:xfrm>
                            <a:off x="1720800" y="280080"/>
                            <a:ext cx="429840" cy="139680"/>
                          </a:xfrm>
                          <a:prstGeom prst="rightArrow">
                            <a:avLst>
                              <a:gd name="adj1" fmla="val 50000"/>
                              <a:gd name="adj2" fmla="val 76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00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团委弘毅网站“科技创业” 版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39680"/>
                            <a:ext cx="14338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申报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2946240"/>
                            <a:ext cx="716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139680"/>
                            <a:ext cx="716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280080"/>
                            <a:ext cx="429840" cy="139680"/>
                          </a:xfrm>
                          <a:prstGeom prst="rightArrow">
                            <a:avLst>
                              <a:gd name="adj1" fmla="val 50000"/>
                              <a:gd name="adj2" fmla="val 76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040" y="139680"/>
                            <a:ext cx="716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200" y="280080"/>
                            <a:ext cx="429840" cy="139680"/>
                          </a:xfrm>
                          <a:prstGeom prst="rightArrow">
                            <a:avLst>
                              <a:gd name="adj1" fmla="val 50000"/>
                              <a:gd name="adj2" fmla="val 76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8640" y="139680"/>
                            <a:ext cx="15768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立项申报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9520" y="280080"/>
                            <a:ext cx="429840" cy="139680"/>
                          </a:xfrm>
                          <a:prstGeom prst="rightArrow">
                            <a:avLst>
                              <a:gd name="adj1" fmla="val 50000"/>
                              <a:gd name="adj2" fmla="val 769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086640"/>
                            <a:ext cx="859680" cy="139680"/>
                          </a:xfrm>
                          <a:prstGeom prst="rightArrow">
                            <a:avLst>
                              <a:gd name="adj1" fmla="val 50000"/>
                              <a:gd name="adj2" fmla="val 153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9920" y="1542960"/>
                            <a:ext cx="114696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1823760"/>
                            <a:ext cx="859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1122120"/>
                            <a:ext cx="859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7600" y="2593800"/>
                            <a:ext cx="560880" cy="142920"/>
                          </a:xfrm>
                          <a:prstGeom prst="rightArrow">
                            <a:avLst>
                              <a:gd name="adj1" fmla="val 50000"/>
                              <a:gd name="adj2" fmla="val 98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1823760"/>
                            <a:ext cx="1003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823760"/>
                            <a:ext cx="1290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线提交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15768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审、确定进入终审决赛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1964160"/>
                            <a:ext cx="573480" cy="139680"/>
                          </a:xfrm>
                          <a:prstGeom prst="leftArrow">
                            <a:avLst>
                              <a:gd name="adj1" fmla="val 50000"/>
                              <a:gd name="adj2" fmla="val 102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46240"/>
                            <a:ext cx="15768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品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964160"/>
                            <a:ext cx="573480" cy="139680"/>
                          </a:xfrm>
                          <a:prstGeom prst="leftArrow">
                            <a:avLst>
                              <a:gd name="adj1" fmla="val 50000"/>
                              <a:gd name="adj2" fmla="val 102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2946240"/>
                            <a:ext cx="12902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提交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1964160"/>
                            <a:ext cx="573480" cy="139680"/>
                          </a:xfrm>
                          <a:prstGeom prst="leftArrow">
                            <a:avLst>
                              <a:gd name="adj1" fmla="val 50000"/>
                              <a:gd name="adj2" fmla="val 1026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49640" y="980280"/>
                            <a:ext cx="981720" cy="142920"/>
                          </a:xfrm>
                          <a:prstGeom prst="rightArrow">
                            <a:avLst>
                              <a:gd name="adj1" fmla="val 50000"/>
                              <a:gd name="adj2" fmla="val 1717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1402560"/>
                            <a:ext cx="286560" cy="70092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58680 w 162360"/>
                              <a:gd name="textAreaTop" fmla="*/ 10080 h 397440"/>
                              <a:gd name="textAreaBottom" fmla="*/ 38736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086640"/>
                            <a:ext cx="859680" cy="139680"/>
                          </a:xfrm>
                          <a:prstGeom prst="rightArrow">
                            <a:avLst>
                              <a:gd name="adj1" fmla="val 50000"/>
                              <a:gd name="adj2" fmla="val 153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621pt;height:265.05pt" coordorigin="900,312" coordsize="12420,530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10;top:753;width:676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12;width:270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团委弘毅网站“科技创业” 版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88;top:532;width:225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申报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6;top:4952;width:112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2;top:532;width:112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46;top:753;width:676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29;top:532;width:112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3;top:753;width:676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5;top:532;width:248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立项申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159;top:753;width:676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5;top:5173;width:1353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1514;top:2742;width:180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08;top:3184;width:135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08;top:2079;width:135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0;top:4397;width:882;height:224;mso-wrap-style:none;v-text-anchor:middle;rotation:9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23;top:3184;width:157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88;top:3184;width:203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线提交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2963;width:248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审、确定进入终审决赛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804;top:3405;width:902;height:219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4952;width:248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品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3405;width:902;height:219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40;top:4952;width:203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提交作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5;top:3405;width:902;height:219;mso-wrap-style:none;v-text-anchor:middle" type="_x0000_t6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30;top:1855;width:1545;height:224;mso-wrap-style:none;v-text-anchor:middle;rotation:90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062;top:2521;width:450;height:1103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3;top:5173;width:1353;height:219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3:00Z</dcterms:created>
  <dc:creator>微软用户</dc:creator>
  <dc:description/>
  <cp:keywords/>
  <dc:language>en-US</dc:language>
  <cp:lastModifiedBy>hongyiwangzhan</cp:lastModifiedBy>
  <dcterms:modified xsi:type="dcterms:W3CDTF">2012-10-11T06:50:00Z</dcterms:modified>
  <cp:revision>6</cp:revision>
  <dc:subject/>
  <dc:title/>
</cp:coreProperties>
</file>