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件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 xml:space="preserve">：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三届“扬华杯”调查报告和学术论文参考题目</w:t>
      </w:r>
    </w:p>
    <w:p>
      <w:pPr>
        <w:pStyle w:val="Normal"/>
        <w:snapToGrid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这份参考题目，供参赛同学在选题时参考。有些题目较大，可以灵活掌握，选取某个侧面确立课题。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重点方向：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树立社会主义荣辱观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社会主义新农村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农”问题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选举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法律服务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保护与发展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消费与教育公平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层法律服务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区医疗服务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安全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一、哲学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社会中人们交往关系的变化与伦理道德的新课题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科学精神、科学思想、科学方法教育经验和做法的调查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人生追求的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大学生职业价值观的调查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二、经济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失地农民的现状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大众食品消费安全意识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小股民的投资行为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外来人口的社会参与意识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都市“城市旅游”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民营经济发展的瓶颈问题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国社会保障制度的发展完善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融风险防范与我国金融业改革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税费改革调研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日经济发展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乡就业形势和扩大就业门路问题调查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镇化的调查和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态环境产业发展调查分析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三、法律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公民法律意识和权利意识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司法改革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婚姻法实施后问题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消费者利益的法律保护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环境保护问题的法律对策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律师制度的改革与发展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反垄断法的理论与实践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四、社会学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安全感现状和原因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活方式的改变与生活满意度的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市农民工的身份认同、改变及其社会意义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诚信度现状及其影响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就业方式、就业观念变化调查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民的环境生态意识及其测量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口老龄化问题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养老方式变化趋势及原因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公益捐赠行为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发展及其对青少年影响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村生育观的变化趋向及原因分析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五、教育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进素质教育的调查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创新精神和实践能力培养的调查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国农村教育改革与发展问题研究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当代大学生价值取向和心理素质的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强和改进高校德育工作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学生角度看高校教师队伍建设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学生的就业实践与高等教育改革的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后勤社会化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优秀文化传统与青少年教育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少数民族教育发展调查</w:t>
      </w:r>
    </w:p>
    <w:p>
      <w:pPr>
        <w:pStyle w:val="Normal"/>
        <w:snapToGrid w:val="false"/>
        <w:rPr>
          <w:rFonts w:ascii="黑体;SimHei" w:hAnsi="黑体;SimHei" w:eastAsia="仿宋_GB2312"/>
          <w:b/>
          <w:b/>
          <w:sz w:val="28"/>
          <w:szCs w:val="28"/>
        </w:rPr>
      </w:pPr>
      <w:r>
        <w:rPr>
          <w:rFonts w:ascii="黑体;SimHei" w:hAnsi="黑体;SimHei" w:eastAsia="仿宋_GB2312"/>
          <w:b/>
          <w:sz w:val="28"/>
          <w:szCs w:val="28"/>
        </w:rPr>
        <w:t>六、管理类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商务在某一行业的应用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型零售企业物流系统发展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新技术企业财务管理问题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房地产业发展现状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化对企业价值增值作用调查与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企业、组织、政府信息化建设的调查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行政向公共管理转变的研究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影响中国基层政府行政管理的因素调查分析</w:t>
      </w:r>
    </w:p>
    <w:p>
      <w:pPr>
        <w:pStyle w:val="Normal"/>
        <w:numPr>
          <w:ilvl w:val="0"/>
          <w:numId w:val="1"/>
        </w:numPr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府绩效评估研究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公共部门中人力资源管理调查与分析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7:00Z</dcterms:created>
  <dc:creator>china</dc:creator>
  <dc:description/>
  <cp:keywords/>
  <dc:language>en-US</dc:language>
  <cp:lastModifiedBy>china</cp:lastModifiedBy>
  <dcterms:modified xsi:type="dcterms:W3CDTF">2012-09-28T09:07:00Z</dcterms:modified>
  <cp:revision>3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