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88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学院上报             作品汇总表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74"/>
        <w:gridCol w:w="1440"/>
        <w:gridCol w:w="1440"/>
        <w:gridCol w:w="1472"/>
        <w:gridCol w:w="1440"/>
        <w:gridCol w:w="137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学院须将此表与作品同时上交，所有上交资料需同时交打印版和电子版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品名称、作者、指导老师、联系方式填写前请注意核准，证书等将以此为准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品类别填写参赛手册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等类别代号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指导教师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（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科组）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作者人数：课外学术科技作品作者不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；创业计划作品，作者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人。必须严格按照人数要求上报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联系方式一栏填写作品负责人（第一作者）联系方式，请保持开机，以便联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6:00Z</dcterms:created>
  <dc:creator>微软用户</dc:creator>
  <dc:description/>
  <cp:keywords/>
  <dc:language>en-US</dc:language>
  <cp:lastModifiedBy>微软用户</cp:lastModifiedBy>
  <dcterms:modified xsi:type="dcterms:W3CDTF">2012-12-17T08:33:00Z</dcterms:modified>
  <cp:revision>3</cp:revision>
  <dc:subject/>
  <dc:title>学院上报             作品汇总表</dc:title>
</cp:coreProperties>
</file>