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cs="宋体;SimSun" w:eastAsia="仿宋_GB2312"/>
          <w:sz w:val="32"/>
        </w:rPr>
        <w:t>陕师团</w:t>
      </w:r>
      <w:r>
        <w:rPr>
          <w:rFonts w:eastAsia="仿宋_GB2312" w:cs="宋体;SimSun" w:ascii="仿宋_GB2312" w:hAnsi="仿宋_GB2312"/>
          <w:sz w:val="32"/>
        </w:rPr>
        <w:t>[2012]1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ind w:firstLine="964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关于组织参加第十三届“挑战杯”全国大学生</w:t>
      </w:r>
    </w:p>
    <w:p>
      <w:pPr>
        <w:pStyle w:val="Normal"/>
        <w:ind w:firstLine="224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课外学术科技作品竞赛的通知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各学院、教学部：</w:t>
      </w:r>
    </w:p>
    <w:p>
      <w:pPr>
        <w:pStyle w:val="TextBodyIndent"/>
        <w:spacing w:lineRule="exact" w:line="560" w:before="0" w:after="0"/>
        <w:jc w:val="left"/>
        <w:rPr>
          <w:szCs w:val="32"/>
        </w:rPr>
      </w:pPr>
      <w:r>
        <w:rPr>
          <w:rFonts w:cs="仿宋_GB2312"/>
          <w:szCs w:val="32"/>
        </w:rPr>
        <w:t>“</w:t>
      </w:r>
      <w:r>
        <w:rPr>
          <w:szCs w:val="32"/>
        </w:rPr>
        <w:t>挑战杯”全国大学生课外学术科技作品竞赛是由共青团中央、中国科协、教育部和全国学联共同主办的一项具有导向性、示范性和群众性的竞赛活动，每两年举办一届，现已举办十二届。“挑战杯”竞赛已经成为当代大学生课外学术科技活动的“奥林匹克”盛会，成为国内各大学展示科研教学能力和学生科研水平的重要窗口，成为社会选拔创新人才和科技成果的重要平台，取得了良好的社会影响和人才培养效益。</w:t>
      </w:r>
    </w:p>
    <w:p>
      <w:pPr>
        <w:pStyle w:val="TextBodyIndent"/>
        <w:spacing w:lineRule="exact" w:line="560" w:before="0" w:after="0"/>
        <w:jc w:val="left"/>
        <w:rPr/>
      </w:pPr>
      <w:r>
        <w:rPr>
          <w:szCs w:val="32"/>
        </w:rPr>
        <w:t>为积极备战</w:t>
      </w:r>
      <w:r>
        <w:rPr>
          <w:szCs w:val="32"/>
        </w:rPr>
        <w:t>陕西</w:t>
      </w:r>
      <w:r>
        <w:rPr>
          <w:szCs w:val="32"/>
        </w:rPr>
        <w:t>省和全国</w:t>
      </w:r>
      <w:r>
        <w:rPr>
          <w:szCs w:val="32"/>
        </w:rPr>
        <w:t>“</w:t>
      </w:r>
      <w:r>
        <w:rPr>
          <w:szCs w:val="32"/>
        </w:rPr>
        <w:t>挑战杯</w:t>
      </w:r>
      <w:r>
        <w:rPr>
          <w:szCs w:val="32"/>
        </w:rPr>
        <w:t>”</w:t>
      </w:r>
      <w:r>
        <w:rPr>
          <w:szCs w:val="32"/>
        </w:rPr>
        <w:t>竞赛，</w:t>
      </w:r>
      <w:r>
        <w:rPr>
          <w:szCs w:val="32"/>
        </w:rPr>
        <w:t>进一步推动我校大学生科技创新活动深入开展，营造浓厚的校园科技学术氛围，提高学生的综合素质和竞争能力，服务以</w:t>
      </w:r>
      <w:r>
        <w:rPr>
          <w:szCs w:val="32"/>
        </w:rPr>
        <w:t>教师教育为主要特色的综合性研究型大学建设，</w:t>
      </w:r>
      <w:r>
        <w:rPr>
          <w:szCs w:val="32"/>
        </w:rPr>
        <w:t>学校决定成立“挑战杯”竞赛组织委员会，由</w:t>
      </w:r>
      <w:r>
        <w:rPr>
          <w:color w:val="000000"/>
          <w:szCs w:val="32"/>
        </w:rPr>
        <w:t>校团委会同学生处、教务处、研究生部、科学技术处、社会科学处等六家单位组织我校学生参加第十三届“挑战杯”全国大学生课外学术科技作品竞赛。</w:t>
      </w:r>
    </w:p>
    <w:p>
      <w:pPr>
        <w:pStyle w:val="TextBodyIndent"/>
        <w:spacing w:lineRule="exact" w:line="560" w:before="0" w:after="0"/>
        <w:jc w:val="left"/>
        <w:rPr/>
      </w:pPr>
      <w:r>
        <w:rPr>
          <w:szCs w:val="32"/>
        </w:rPr>
        <w:t>为切实做好参加全国第十三届“挑战杯”课外学术科技作品竞赛相关工作，特提出如下工作要求：</w:t>
      </w:r>
    </w:p>
    <w:p>
      <w:pPr>
        <w:pStyle w:val="TextBodyIndent"/>
        <w:spacing w:lineRule="exact" w:line="560" w:before="0" w:after="0"/>
        <w:ind w:firstLine="643"/>
        <w:jc w:val="left"/>
        <w:rPr/>
      </w:pPr>
      <w:r>
        <w:rPr>
          <w:b/>
          <w:szCs w:val="32"/>
        </w:rPr>
        <w:t>一、高度重视，加强领导。</w:t>
      </w:r>
      <w:r>
        <w:rPr>
          <w:szCs w:val="32"/>
        </w:rPr>
        <w:t>“挑战杯”竞赛是提升学生科技创新能力和实践能力的重要平台，各学院、教学部要高度重视，精心组织，密切配合，做好竞赛的组织协调工作，成立组织机构，落实相关人员；要结合本单位实际，制定推进方案，切实把活动抓实、抓好、抓出成效。</w:t>
      </w:r>
    </w:p>
    <w:p>
      <w:pPr>
        <w:pStyle w:val="TextBodyIndent"/>
        <w:spacing w:lineRule="exact" w:line="560" w:before="0" w:after="0"/>
        <w:ind w:firstLine="643"/>
        <w:jc w:val="left"/>
        <w:rPr/>
      </w:pPr>
      <w:r>
        <w:rPr>
          <w:b/>
          <w:szCs w:val="32"/>
        </w:rPr>
        <w:t>二、建章立制，广泛动员。</w:t>
      </w:r>
      <w:r>
        <w:rPr>
          <w:szCs w:val="32"/>
        </w:rPr>
        <w:t>各单位要认真总结以往参赛经验，进一步完善竞赛奖励机制，竞赛过程要突出对学生实践能力、动手能力的锻炼和培养；积极动员鼓励</w:t>
      </w:r>
      <w:r>
        <w:rPr>
          <w:rFonts w:ascii="宋体;SimSun" w:hAnsi="宋体;SimSun"/>
          <w:szCs w:val="32"/>
        </w:rPr>
        <w:t>高年级本科生、硕士和博士研究生参加比赛</w:t>
      </w:r>
      <w:r>
        <w:rPr>
          <w:szCs w:val="32"/>
        </w:rPr>
        <w:t>，吸引教师科研项目和发明专利参与竞赛，全面</w:t>
      </w:r>
      <w:r>
        <w:rPr>
          <w:rFonts w:ascii="宋体;SimSun" w:hAnsi="宋体;SimSun"/>
          <w:szCs w:val="32"/>
        </w:rPr>
        <w:t>提升参赛作品的学术水平和竞争能力</w:t>
      </w:r>
      <w:r>
        <w:rPr>
          <w:szCs w:val="32"/>
        </w:rPr>
        <w:t>，确保竞赛育人功能的实现。</w:t>
      </w:r>
    </w:p>
    <w:p>
      <w:pPr>
        <w:pStyle w:val="TextBodyIndent"/>
        <w:spacing w:lineRule="exact" w:line="560" w:before="0" w:after="0"/>
        <w:ind w:firstLine="643"/>
        <w:jc w:val="left"/>
        <w:rPr>
          <w:szCs w:val="32"/>
        </w:rPr>
      </w:pPr>
      <w:r>
        <w:rPr>
          <w:b/>
          <w:szCs w:val="32"/>
        </w:rPr>
        <w:t>三、注重结合，发挥优势。</w:t>
      </w:r>
      <w:r>
        <w:rPr>
          <w:szCs w:val="32"/>
        </w:rPr>
        <w:t>各单位要鼓励学生将在校期间参加的各级各类科研项目、社会实践成果与本届“挑战杯”竞赛结合；鼓励学生在暑期社会实践活动中有针对性的结合“挑战杯”竞赛进行立项；鼓励参加</w:t>
      </w:r>
      <w:r>
        <w:rPr>
          <w:szCs w:val="32"/>
        </w:rPr>
        <w:t>2012</w:t>
      </w:r>
      <w:r>
        <w:rPr>
          <w:szCs w:val="32"/>
        </w:rPr>
        <w:t>年“挑战杯”创业计划竞赛中适合参加本届“挑战杯”课外学术科技作品竞赛的作品进行转化申报；积极动员参加我校“首届大学生课外学术科技作品竞赛”中的获奖作品申报参赛。</w:t>
      </w:r>
    </w:p>
    <w:p>
      <w:pPr>
        <w:pStyle w:val="TextBodyIndent"/>
        <w:spacing w:lineRule="exact" w:line="560" w:before="0" w:after="0"/>
        <w:ind w:firstLine="643"/>
        <w:jc w:val="left"/>
        <w:rPr>
          <w:szCs w:val="32"/>
        </w:rPr>
      </w:pPr>
      <w:r>
        <w:rPr>
          <w:b/>
          <w:szCs w:val="32"/>
        </w:rPr>
        <w:t>四、做好宣传，营造氛围。</w:t>
      </w:r>
      <w:r>
        <w:rPr>
          <w:szCs w:val="32"/>
        </w:rPr>
        <w:t>各单位要做好本届“挑战杯”课外学术科技作品竞赛的宣传工作，要广泛利用校园网、广播、报纸等校园媒体，尤其要注重利用新媒体对本届“挑战杯”课外学术科技作品竞赛进行广泛宣传，营造全员参与的竞赛氛围，扩大竞赛在青年学生中的影响。</w:t>
      </w:r>
    </w:p>
    <w:p>
      <w:pPr>
        <w:pStyle w:val="TextBodyIndent"/>
        <w:spacing w:lineRule="exact" w:line="560" w:before="0" w:after="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 xml:space="preserve">:  </w:t>
      </w:r>
    </w:p>
    <w:p>
      <w:pPr>
        <w:pStyle w:val="TextBodyIndent"/>
        <w:spacing w:lineRule="exact" w:line="560" w:before="0" w:after="0"/>
        <w:ind w:left="1118" w:hanging="480"/>
        <w:jc w:val="left"/>
        <w:rPr/>
      </w:pPr>
      <w:r>
        <w:rPr>
          <w:szCs w:val="32"/>
        </w:rPr>
        <w:t>1</w:t>
      </w:r>
      <w:r>
        <w:rPr>
          <w:szCs w:val="32"/>
        </w:rPr>
        <w:t>．第十三届“挑战杯”全国大学生课外学术科技作品竞赛陕西师范大学组织机构名单</w:t>
      </w:r>
    </w:p>
    <w:p>
      <w:pPr>
        <w:pStyle w:val="TextBodyIndent"/>
        <w:spacing w:lineRule="exact" w:line="560" w:before="0" w:after="0"/>
        <w:ind w:left="1118" w:hanging="480"/>
        <w:jc w:val="left"/>
        <w:rPr/>
      </w:pPr>
      <w:r>
        <w:rPr>
          <w:szCs w:val="32"/>
        </w:rPr>
        <w:t>2</w:t>
      </w:r>
      <w:r>
        <w:rPr>
          <w:szCs w:val="32"/>
        </w:rPr>
        <w:t>．第十三届“挑战杯”全国大学生课外学术科技作品竞赛陕西师范大学组织实施计划</w:t>
      </w:r>
    </w:p>
    <w:p>
      <w:pPr>
        <w:pStyle w:val="TextBodyIndent"/>
        <w:spacing w:lineRule="exact" w:line="560" w:before="0" w:after="0"/>
        <w:ind w:left="1118" w:hanging="480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第十一届“挑战杯”全国大学生课外学术科技作品竞赛获奖作品名单</w:t>
      </w:r>
    </w:p>
    <w:p>
      <w:pPr>
        <w:pStyle w:val="TextBodyIndent"/>
        <w:spacing w:lineRule="exact" w:line="560" w:before="0" w:after="0"/>
        <w:ind w:left="958" w:hanging="320"/>
        <w:jc w:val="left"/>
        <w:rPr/>
      </w:pPr>
      <w:r>
        <w:rPr>
          <w:szCs w:val="32"/>
        </w:rPr>
        <w:t>4.</w:t>
      </w:r>
      <w:r>
        <w:rPr>
          <w:szCs w:val="32"/>
        </w:rPr>
        <w:t xml:space="preserve">第八届西安高新“挑战杯”陕西省大学生课外学术科技作品竞赛获奖作品名单 </w:t>
      </w:r>
    </w:p>
    <w:p>
      <w:pPr>
        <w:pStyle w:val="TextBodyIndent"/>
        <w:spacing w:lineRule="exact" w:line="560" w:before="0" w:after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5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560" w:before="0" w:after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TextBodyIndent"/>
        <w:spacing w:lineRule="exact" w:line="560" w:before="0" w:after="0"/>
        <w:jc w:val="right"/>
        <w:rPr>
          <w:szCs w:val="32"/>
        </w:rPr>
      </w:pPr>
      <w:r>
        <w:rPr>
          <w:szCs w:val="32"/>
        </w:rPr>
        <w:t>陕西师范大学“挑战杯”竞赛活动组委会</w:t>
      </w:r>
    </w:p>
    <w:p>
      <w:pPr>
        <w:pStyle w:val="TextBodyIndent"/>
        <w:spacing w:lineRule="exact" w:line="560" w:before="0" w:after="0"/>
        <w:ind w:right="560" w:firstLine="640"/>
        <w:jc w:val="center"/>
        <w:rPr/>
      </w:pPr>
      <w:r>
        <w:rPr>
          <w:rFonts w:cs="仿宋_GB2312"/>
          <w:szCs w:val="32"/>
        </w:rPr>
        <w:t xml:space="preserve">                  </w:t>
      </w:r>
      <w:r>
        <w:rPr>
          <w:szCs w:val="32"/>
        </w:rPr>
        <w:t>二</w:t>
      </w:r>
      <w:r>
        <w:rPr>
          <w:szCs w:val="32"/>
        </w:rPr>
        <w:t>Ο</w:t>
      </w:r>
      <w:r>
        <w:rPr>
          <w:szCs w:val="32"/>
        </w:rPr>
        <w:t>一二年六月二日</w:t>
      </w:r>
    </w:p>
    <w:p>
      <w:pPr>
        <w:pStyle w:val="TextBodyIndent"/>
        <w:spacing w:lineRule="exact" w:line="520" w:before="0" w:after="0"/>
        <w:ind w:left="1036" w:hanging="1036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:</w:t>
      </w:r>
      <w:r>
        <w:rPr>
          <w:rFonts w:ascii="黑体;SimHei" w:hAnsi="黑体;SimHei" w:eastAsia="黑体;SimHei"/>
          <w:b/>
          <w:sz w:val="30"/>
          <w:szCs w:val="30"/>
        </w:rPr>
        <w:t>第十三届“挑战杯”全国大学生课外学术科技作品竞赛</w:t>
      </w:r>
    </w:p>
    <w:p>
      <w:pPr>
        <w:pStyle w:val="TextBodyIndent"/>
        <w:spacing w:lineRule="exact" w:line="520" w:before="0" w:after="0"/>
        <w:ind w:left="964" w:hanging="0"/>
        <w:rPr/>
      </w:pPr>
      <w:r>
        <w:rPr>
          <w:rFonts w:ascii="黑体;SimHei" w:hAnsi="黑体;SimHei" w:eastAsia="黑体;SimHei"/>
          <w:b/>
          <w:sz w:val="30"/>
          <w:szCs w:val="30"/>
        </w:rPr>
        <w:t>陕西师范大学组织机构名单</w:t>
      </w:r>
    </w:p>
    <w:p>
      <w:pPr>
        <w:pStyle w:val="TextBodyIndent"/>
        <w:spacing w:lineRule="exact" w:line="4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办单位</w:t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陕西师范大学学生处</w:t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陕西师范大学教务处</w:t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陕西师范大学研究生部</w:t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陕西师范大学科学技术处 </w:t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陕西师范大学社会科学处            </w:t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共青团陕西师范大学委员会</w:t>
      </w:r>
    </w:p>
    <w:p>
      <w:pPr>
        <w:pStyle w:val="TextBodyIndent"/>
        <w:spacing w:lineRule="exact" w:line="4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二、竞赛组委会名单 </w:t>
      </w:r>
    </w:p>
    <w:p>
      <w:pPr>
        <w:pStyle w:val="TextBodyIndent"/>
        <w:spacing w:lineRule="exact" w:line="440" w:before="0" w:after="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主  任：</w:t>
      </w:r>
      <w:r>
        <w:rPr>
          <w:sz w:val="28"/>
          <w:szCs w:val="28"/>
        </w:rPr>
        <w:t>王  涛  赵 彬</w:t>
      </w:r>
    </w:p>
    <w:p>
      <w:pPr>
        <w:pStyle w:val="TextBodyIndent"/>
        <w:spacing w:lineRule="exact" w:line="440" w:before="0" w:after="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副主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解勇国  党怀兴  杨祖培  刘昭铁  马瑞映  鲁  镇  </w:t>
      </w:r>
    </w:p>
    <w:p>
      <w:pPr>
        <w:pStyle w:val="TextBodyIndent"/>
        <w:spacing w:lineRule="exact" w:line="440" w:before="0" w:after="0"/>
        <w:ind w:left="1685" w:hanging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  员</w:t>
      </w:r>
      <w:r>
        <w:rPr>
          <w:b/>
          <w:sz w:val="28"/>
          <w:szCs w:val="28"/>
        </w:rPr>
        <w:t xml:space="preserve">: </w:t>
      </w:r>
    </w:p>
    <w:p>
      <w:pPr>
        <w:pStyle w:val="TextBodyIndent"/>
        <w:spacing w:lineRule="exact" w:line="440" w:before="0" w:after="0"/>
        <w:ind w:left="1681" w:hanging="1120"/>
        <w:jc w:val="left"/>
        <w:rPr/>
      </w:pPr>
      <w:r>
        <w:rPr>
          <w:sz w:val="28"/>
          <w:szCs w:val="28"/>
        </w:rPr>
        <w:t xml:space="preserve">蒋毓新  祁斌业  贾颍辉  高  冬  李  晔  王  玉  柴永昌  </w:t>
      </w:r>
    </w:p>
    <w:p>
      <w:pPr>
        <w:pStyle w:val="TextBodyIndent"/>
        <w:spacing w:lineRule="exact" w:line="440" w:before="0" w:after="0"/>
        <w:ind w:left="1681" w:hanging="1120"/>
        <w:jc w:val="left"/>
        <w:rPr>
          <w:sz w:val="28"/>
          <w:szCs w:val="28"/>
        </w:rPr>
      </w:pPr>
      <w:r>
        <w:rPr>
          <w:sz w:val="28"/>
          <w:szCs w:val="28"/>
        </w:rPr>
        <w:t>阮小飞  赵  丽  朱卫强  邹尚田  曹宇巍  陈  钿  杨  茜</w:t>
      </w:r>
    </w:p>
    <w:p>
      <w:pPr>
        <w:pStyle w:val="TextBodyIndent"/>
        <w:spacing w:lineRule="exact" w:line="440" w:before="0" w:after="0"/>
        <w:ind w:left="1681" w:hanging="1120"/>
        <w:jc w:val="left"/>
        <w:rPr>
          <w:sz w:val="28"/>
          <w:szCs w:val="28"/>
        </w:rPr>
      </w:pPr>
      <w:r>
        <w:rPr>
          <w:sz w:val="28"/>
          <w:szCs w:val="28"/>
        </w:rPr>
        <w:t>郑  鹏  郝高建  王  棣  刘洪超  胡雯洁  范玮熠  屈  桃</w:t>
      </w:r>
    </w:p>
    <w:p>
      <w:pPr>
        <w:pStyle w:val="TextBodyIndent"/>
        <w:spacing w:lineRule="exact" w:line="440" w:before="0" w:after="0"/>
        <w:ind w:left="1681" w:hanging="1120"/>
        <w:jc w:val="left"/>
        <w:rPr/>
      </w:pPr>
      <w:r>
        <w:rPr>
          <w:sz w:val="28"/>
          <w:szCs w:val="28"/>
        </w:rPr>
        <w:t>贾润泽  胡  丹  纪洁萍  姚  崇  鲁  燕  成珊娜  李  晋</w:t>
      </w:r>
    </w:p>
    <w:p>
      <w:pPr>
        <w:pStyle w:val="TextBodyIndent"/>
        <w:spacing w:lineRule="exact" w:line="440" w:before="0" w:after="0"/>
        <w:ind w:left="1681" w:hanging="1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李  强  孙  浩   </w:t>
      </w:r>
    </w:p>
    <w:p>
      <w:pPr>
        <w:pStyle w:val="TextBodyIndent"/>
        <w:spacing w:lineRule="exact" w:line="440" w:before="0" w:after="0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三、组委会办公室（设在校团委）</w:t>
      </w:r>
    </w:p>
    <w:p>
      <w:pPr>
        <w:pStyle w:val="TextBodyIndent"/>
        <w:spacing w:lineRule="exact" w:line="440" w:before="0" w:after="0"/>
        <w:ind w:firstLine="562"/>
        <w:jc w:val="left"/>
        <w:rPr/>
      </w:pPr>
      <w:r>
        <w:rPr>
          <w:b/>
          <w:sz w:val="28"/>
          <w:szCs w:val="28"/>
        </w:rPr>
        <w:t>主  任：</w:t>
      </w:r>
      <w:r>
        <w:rPr>
          <w:sz w:val="28"/>
          <w:szCs w:val="28"/>
        </w:rPr>
        <w:t xml:space="preserve">蒋毓新 </w:t>
      </w:r>
    </w:p>
    <w:p>
      <w:pPr>
        <w:pStyle w:val="TextBodyIndent"/>
        <w:spacing w:lineRule="exact" w:line="440" w:before="0" w:after="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成  员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李  晋  李  强  孙  浩</w:t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</w:t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042" w:hanging="1042"/>
        <w:jc w:val="left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: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第十三届“挑战杯”全国大学生课外学术科技作品竞赛</w:t>
      </w:r>
    </w:p>
    <w:p>
      <w:pPr>
        <w:pStyle w:val="Normal"/>
        <w:spacing w:lineRule="exact" w:line="520"/>
        <w:ind w:firstLine="1042"/>
        <w:jc w:val="left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陕西师范大学组织实施计划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参赛对象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凡我校在册的全日制学生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本科生、硕士生和博士生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均可参加。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竞赛方式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一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作品申报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申报参赛的作品分为自然科学类学术论文、哲学社会科学类社会调查报告和学术论文、科技发明制作三大类。自然科学类学术论文作者限本专科生。哲学社会科学类作品（含学术论文、调查报告）限定在哲学、经济、社会、法律、教育、管理专业，参赛作品一般应在《哲学社会科学类参赛作品参考题目》范围内选题（文学、历史两个学科不受此限定）。科技发明制作类分成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两类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指科技含量较高、制作投入较大的作品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指投入较少，且为生产技术或社会生活带来便利的小发明、小制作。参赛作品应从实际出发，侧重解决社会生产生活中的具体问题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申报个人作品的，申报者须承担参赛作品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％以上的研究工作，且合作者不得超过两人；凡作者超过两人的项目或者不超过两人，但无法区分第一作者的项目，须申报集体作品，以其中学历最高的作者划分作品归类评审。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赛制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分预赛、复赛两个阶段进行。预赛即陕西师范大学第九届“挑战杯”大学生课外学术科技作品竞赛。参赛者向组委会提交参赛作品进行预赛，以作品的科学性、先进性、现实意义为基本评判标准，选出部分作品，由评委会提出修改意见并进一步完善，然后进入复赛。通过复赛选出优秀作品代表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我校参加陕西省第九届“挑战杯”竞赛和全国第十三届“挑战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杯”竞赛。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实施步骤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重点宣传阶段（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下发相关文件，宣传学校相关的激励措施，为竞赛活动营造强有力的舆论宣传，发动学生参赛，邀请有经验的教师参与竞赛指导。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作品准备阶段（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三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作品申报阶段（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四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校内评选阶段（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中下旬）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组织陕西师范大学第九届“挑战杯”大学生课外学术科技作品竞赛的评选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竞赛评委会选出优秀作品参加复赛并提出修改意见 。 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将评委会对复赛作品的意见反馈给作者，由作者对其作品进行进一步的完善和修改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评委会遴选优秀作品代表我校参加陕西省和全国竞赛。</w:t>
      </w:r>
    </w:p>
    <w:p>
      <w:pPr>
        <w:pStyle w:val="TextBodyIndent"/>
        <w:spacing w:lineRule="exact" w:line="520" w:before="0" w:after="0"/>
        <w:ind w:firstLine="56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编印陕西师范大学“挑战杯”大学生课外学术科技作品竞赛获奖作品集。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奖励办法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设特等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一等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二等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三等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凡进入复赛的学生将获得优秀奖，根据学校有关规定给予奖励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院、部为单位评选优秀组织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给予专项活动奖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三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进入复赛者将有机会代表我校参加陕西省及全国“挑战杯”竞赛，由组委会提供专项资金予以扶持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四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凡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陕西省及全国“挑战杯”竞赛中获奖者，将根据《陕西师范大学学生学科竞赛奖励办法》（陕师教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00]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予以奖励或直接推荐免试研究生；获得奖励的硕士、博士研究生可优先参加我校研究生各类奖学金的评比，在符合基本条件的情况下，可以作为中期筛选的申报资料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五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挑战杯”竞赛获奖学生的指导教师将获得一定奖励，并据实际情况记工作量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六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校择期举行大会，对在我校、陕西省、全国竞赛中获</w:t>
      </w:r>
      <w:r>
        <w:rPr>
          <w:rFonts w:ascii="仿宋_GB2312" w:hAnsi="仿宋_GB2312" w:cs="宋体;SimSun" w:eastAsia="仿宋_GB2312"/>
          <w:sz w:val="28"/>
          <w:szCs w:val="28"/>
        </w:rPr>
        <w:t>奖的同学予以隆重表彰。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报名要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经过院、部初选推荐的作品务必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交至组委会办公室（长安校区校务楼</w:t>
      </w:r>
      <w:r>
        <w:rPr>
          <w:rFonts w:eastAsia="仿宋_GB2312" w:cs="宋体;SimSun" w:ascii="仿宋_GB2312" w:hAnsi="仿宋_GB2312"/>
          <w:sz w:val="28"/>
          <w:szCs w:val="28"/>
        </w:rPr>
        <w:t>619</w:t>
      </w:r>
      <w:r>
        <w:rPr>
          <w:rFonts w:ascii="仿宋_GB2312" w:hAnsi="仿宋_GB2312" w:cs="宋体;SimSun" w:eastAsia="仿宋_GB2312"/>
          <w:sz w:val="28"/>
          <w:szCs w:val="28"/>
        </w:rPr>
        <w:t>室。联系电话：</w:t>
      </w:r>
      <w:r>
        <w:rPr>
          <w:rFonts w:eastAsia="仿宋_GB2312" w:cs="宋体;SimSun" w:ascii="仿宋_GB2312" w:hAnsi="仿宋_GB2312"/>
          <w:sz w:val="28"/>
          <w:szCs w:val="28"/>
        </w:rPr>
        <w:t>85310386</w:t>
      </w:r>
      <w:r>
        <w:rPr>
          <w:rFonts w:ascii="仿宋_GB2312" w:hAnsi="仿宋_GB2312" w:cs="宋体;SimSun" w:eastAsia="仿宋_GB2312"/>
          <w:sz w:val="28"/>
          <w:szCs w:val="28"/>
        </w:rPr>
        <w:t>），过期不予受理。人文社科基础教学部、理工科基础教学部各报送数量不得超过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件，其他学院各报送作品数量不得超过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件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作品须存盘并打印，在封面右上角按顺序注明类别、作品名称、作者姓名、作者单位、作者学历、指导老师和作者联系方式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关于挑战杯竞赛的详细资料、往年获奖作品参考资料及本届竞赛申报书样板，可以登陆“为学网”资料下载栏进行查阅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pacing w:val="2"/>
          <w:sz w:val="32"/>
          <w:szCs w:val="28"/>
        </w:rPr>
      </w:pPr>
      <w:r>
        <w:rPr>
          <w:rFonts w:eastAsia="仿宋_GB2312" w:cs="宋体;SimSun" w:ascii="仿宋_GB2312" w:hAnsi="仿宋_GB2312"/>
          <w:spacing w:val="2"/>
          <w:sz w:val="32"/>
          <w:szCs w:val="28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left="1042" w:hanging="1042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TextBodyIndent"/>
        <w:spacing w:lineRule="exact" w:line="560" w:before="0" w:after="0"/>
        <w:ind w:hanging="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/>
          <w:b/>
          <w:bCs/>
          <w:sz w:val="30"/>
          <w:szCs w:val="30"/>
        </w:rPr>
      </w:r>
    </w:p>
    <w:p>
      <w:pPr>
        <w:pStyle w:val="TextBodyIndent"/>
        <w:spacing w:lineRule="exact" w:line="560" w:before="0" w:after="0"/>
        <w:ind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第十一届“挑战杯”全国大学生课外学术科技作品竞赛</w:t>
      </w:r>
    </w:p>
    <w:p>
      <w:pPr>
        <w:pStyle w:val="TextBodyIndent"/>
        <w:spacing w:lineRule="exact" w:line="560" w:before="0" w:after="0"/>
        <w:ind w:firstLine="105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获奖作品名单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861"/>
        <w:gridCol w:w="1971"/>
        <w:gridCol w:w="95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作品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报送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奖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计算机代数系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aTHμ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华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识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扰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淀粉样蛋白聚集的杂合小肽合成与作用初探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华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火力发电厂节能增效评价及管理优化系统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华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量子系统局域可分辨性研究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华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基于倾转动力系统的可自由起降验证机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航空航天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人民币指数期货期权定价研究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航空航天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基于头面部动作检测的算法研究与控制软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款助残软件的实现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航空航天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一类一维混沌映射的拓扑条件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航空航天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告别徊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待业大学生群体生存状态研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上海的实证调查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东师范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PG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位流解析及逆向工程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东师范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基于生态气候适宜度的农用地集约利用评价研究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东师范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断裂与重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"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改居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城郊新市民群体的身份认同研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上海郊区的调查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东师范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大学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村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制建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乡村实证调查研究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工商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面向纺织行业的协同商务智能与物流优化平台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工商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日语句酷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工商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人民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域货币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应研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一个博弈模型的分析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工商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小型倾转旋翼飞行器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航空航天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型涡轮喷气发动机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航空航天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数字水墙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航空航天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丝织物原位纳米生态染色与功能整理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蝇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再神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作微透镜阵列的新方法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跨越两性界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代大学生性别角色发展现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因与引领研究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正负电子对撞机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tZ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生过程的单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电弱修正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科学技术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一种新型的钯催化乙二酸酯酸钾脱羧偶联反应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科学技术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稀土光磁功能配合物研究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开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金融危机下应届本科毕业生就业问题报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天津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所高校的调查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开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发展与参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解构城市新贫困社群福利供给的困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湖南省长沙市新贫困社群的调研报告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开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金融海啸背景下农民工就业问题及对策研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省区市的调查分析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南理工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视线跟踪人机交互技术及残疾人辅助系统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南理工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电工胶带用耐高温无卤阻燃丙烯酸酯共聚乳液的制备及其产业化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南理工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基于荧光蛋白标签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夹心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组蛋白生产分离纯化系统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旦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决定经常账户合意水平的系统动态学观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中国的理论模型构建与实证检验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旦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纳米多孔二氧化硅气凝胶高效隔热复合材料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防科学技术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作品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报送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奖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纸质人像照片及票据加密技术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防科学技术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基于增强现实的广场庆典互动式创意设计系统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理工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基于火箭发射的折叠式无人机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理工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新型多用途反恐防暴机器人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理工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小额贷款公司制度研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苍南联信小额贷款股份有限公司为例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人民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城市化进程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转非居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楼致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象探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重庆市四典型社区的实证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人民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创建可消化纤维素的转基因家蚕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高效节水变量喷洒喷灌机组研究开发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中小型农田水利设施长效保障机制研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粮食核心生产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调查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工业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我国马铃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毒高致病性新株系的发现及其分子特征研究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工业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广东省荔枝专业合作社发展状况调查报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家荔枝专业合作社的实证分析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南农业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超表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fCOR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转基因烟草抗寒性和生物量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南农业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水稻抗纹枯病主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TL-qSB-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位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应及作用方式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奶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157: H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肠杆菌的快速检测与分子流行病学研究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盲人自主学习系统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中科技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含盐有毒有机化工废水新型高效处理技术及装置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工业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连续本体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MM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树脂聚合工艺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工业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高强度冲焊桥壳钢板应用技术开发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工业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智能扣合式骨外固定监测系统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军医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I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心肌慢性缺氧适应中的作用及可能机制研究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军医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走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傻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们的心世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关于江苏省苏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北新生代农村进城务工青年价值观研究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师范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F MEM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滤波器的集成化设计与制造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功能化有机一维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纳米结构的制备及应用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病源微生物稻瘟菌激发子几丁质酶与受体甘露糖凝集素互作研究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农林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不同化感潜力水稻响应稗草胁迫的机理分析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农林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广屁步甲的化学防御系统与防御行为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基于巴彦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式预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式的实证研究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嵌入式多模态人机交互智能轮椅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昌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大学生村官政策实施效用及管理对策反馈动态复杂性分析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昌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基于支持向量回归方法的建模与优化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纳米纤维与多因子时空控释在组织修复中的研究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改进型高效率温差电空调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东理工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基于循环经济理论的城市固体废弃物回收利用研究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东理工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一维无序系统中相对论性粒子的非局域化及其在冷原子中的实现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南师范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小型智能化红枣分级分选机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夏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多功能海上溢油事故处理船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交通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作品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报送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奖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我国高新技术企业自主创新能力的调查与测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 中国光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新技术企业为例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地质大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FC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弧故障断路器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水射流抽气式清洗机器人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多孔纳米晶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nFe2O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制备及其超顺磁性能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中师范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新疆边境农牧团场扶贫效果调查报告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河子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丘陵地区农村土地流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问题及对策研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对四川省射洪县的调查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北师范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-Ju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控神经元凋亡的分子机制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一种新型航空发动机包容环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华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关节式柔性坐标测量机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工业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面向自升式海洋钻井平台的行星传动齿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齿条爬升与锁紧系统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理工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相控阵雷达模拟器研制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北工业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用于射频识别系统的新型小型化分形微带天线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旧城新补丁——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概念的绍兴蕺山历史街区保护与更新研究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工业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订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促生猪生产走出困境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师范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孔内动探与标贯仪的研制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安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旅游工程项目选择与管理——泰安宝龙酒店项目实证研究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安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一种新型烟气液相脱汞吸收剂的研发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北电力大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保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微纳米级原位压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刻划测试技术与系统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中国古代染整技艺的初步系统研究与重现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南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广域电网故障行波定位系统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理工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技术措施保护绩效的实证分析——兼议《著作权法》第二次修改中的技术措施保护问题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南财经政法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大学生信用卡市场调查分析及产品创新设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武汉地区大学生信用卡市场为例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南财经政法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中国农村幼儿教育危机与对策的探究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小型低品位热源型热泵机组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工业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MSP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持式示波表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科技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具有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磁功能性质的配合物的合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和性质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新阶段三种扶贫模式在河南实践的调查研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信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驻马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口三市为例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科技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用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中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自主稳定跟踪系统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理工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生物磁分离分析用高磁响应超顺磁微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IC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法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安交通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同源重组是甲型流感病毒进化的重要动力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师范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SA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无线协议栈的研发及应用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邮电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食品安全中食物过敏原的基础研究及相关试剂盒的研制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RP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诱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HP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细胞干扰素诱导蛋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达的信号机制研究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方医科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数字候选基因法及其在挖掘猪新候选基因中的应用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中农业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城市化进程中的失地农民安置模式探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长沙市失地农民安置经验的思考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商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作品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报送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奖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农户借贷行为与二元金融联动影响关系的实证研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中国东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部千社万户的调查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财经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后置三角摆架式长冲程抽油机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江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推拉理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视角下农村剩余劳动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双向转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制约因素及突破思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河南省许昌县的调查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南民族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现代农业背景下农民生产技能培训需求意愿及制约因素分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宁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种养农户的调查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万里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新型采油化学助剂的合成与性能评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乙烯基吡咯烷酮与丙烯酰胺共聚物的合成与评价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石油大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白松根特异启动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mPsPR10-8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驱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TaNHX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因提高水稻耐盐性研究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师范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湖北省农村水体污染现状及治理对策研究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大学生网络学习行为的模型构建与调查研究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理工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塑料模具钢表面抛光性能光学评定系统及应用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我国农村水污染受害者社会救助调查与思考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原工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社会分化与城市底层群体的生存空间——基于对开封市人力三轮车夫生存现状的调查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上海城乡养老保险一体化研究——基于上海市松江区的实证分析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工程技术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基于蜘蛛网仿生结构的多功能诱捕器及新型捕虫法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海洋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新型节能全平衡多杆机构抽油机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工程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上转化纳米颗粒发光技术在肿瘤治疗中的应用研究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医科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农村基层组织财务管理规范化调研报告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南林业科技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农民工市民化研究——基于社会贡献与社会成本视角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南理工大学广州汽车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</w:tbl>
    <w:p>
      <w:pPr>
        <w:pStyle w:val="Normal"/>
        <w:spacing w:lineRule="exact" w:line="500" w:before="156" w:after="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20"/>
        <w:ind w:left="1200" w:hanging="12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  <w:r>
        <w:rPr>
          <w:rFonts w:ascii="黑体;SimHei" w:hAnsi="黑体;SimHei" w:cs="宋体;SimSun" w:eastAsia="黑体;SimHei"/>
          <w:sz w:val="30"/>
          <w:szCs w:val="30"/>
        </w:rPr>
        <w:t>：第八届西安高新“挑战杯”陕西省大学生课外学术科技</w:t>
      </w:r>
    </w:p>
    <w:p>
      <w:pPr>
        <w:pStyle w:val="Normal"/>
        <w:spacing w:lineRule="exact" w:line="520"/>
        <w:ind w:left="1197" w:hanging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作品竞赛获奖作品名单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80"/>
        <w:gridCol w:w="2700"/>
        <w:gridCol w:w="124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送学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获奖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分子仿生学原理的纳米金共振散射探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交通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民间艺术的虚拟化开发——基于凤翔泥塑的产业化探索和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交通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位犬——基于</w:t>
            </w:r>
            <w:r>
              <w:rPr>
                <w:rFonts w:eastAsia="仿宋_GB2312" w:cs="宋体;SimSun" w:ascii="仿宋_GB2312" w:hAnsi="仿宋_GB2312"/>
                <w:sz w:val="24"/>
              </w:rPr>
              <w:t>CloudEye</w:t>
            </w:r>
            <w:r>
              <w:rPr>
                <w:rFonts w:ascii="仿宋_GB2312" w:hAnsi="仿宋_GB2312" w:cs="宋体;SimSun" w:eastAsia="仿宋_GB2312"/>
                <w:sz w:val="24"/>
              </w:rPr>
              <w:t>移动视频监控平台的智能车位探寻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交通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摩擦学原理的高层建筑双向缓降器安全活门组件装配检测装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北工业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仲叶林枝木制备活性炭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北农林科技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退耕时代：成果管护行为、意愿与激励机制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北农林科技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概念网络型室内体感服务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电子科技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轮式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四足可变形智能侦察机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电子科技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移动通信终端的数字化中医脉络诊断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电子科技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低采样阵列超分辨成像方法研究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基于球面像差效应和压缩感知的超分辨成像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电子科技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进城务工青年思想状况调研报告——以榆林羊城老大集团和西安金花企业集团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师范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中小学教师需求量预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师范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抗震救灾快速通行的格栅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土石式复合                      材料应急路面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安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单目视觉的高速公路安全车距预警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安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文化产业园区景观生态评价指标体系的构建与实践——以西安曲江新区国家级文化产业示范园区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安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自融技术的沥青路面冰雪抑制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安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丹明基“</w:t>
            </w:r>
            <w:r>
              <w:rPr>
                <w:rFonts w:eastAsia="仿宋_GB2312" w:cs="宋体;SimSun" w:ascii="仿宋_GB2312" w:hAnsi="仿宋_GB2312"/>
                <w:sz w:val="24"/>
              </w:rPr>
              <w:t>OFF-ON”</w:t>
            </w:r>
            <w:r>
              <w:rPr>
                <w:rFonts w:ascii="仿宋_GB2312" w:hAnsi="仿宋_GB2312" w:cs="宋体;SimSun" w:eastAsia="仿宋_GB2312"/>
                <w:sz w:val="24"/>
              </w:rPr>
              <w:t>型荧光探针的设计合成和对</w:t>
            </w:r>
            <w:r>
              <w:rPr>
                <w:rFonts w:eastAsia="仿宋_GB2312" w:cs="宋体;SimSun" w:ascii="仿宋_GB2312" w:hAnsi="仿宋_GB2312"/>
                <w:sz w:val="24"/>
              </w:rPr>
              <w:t>Fe3+</w:t>
            </w:r>
            <w:r>
              <w:rPr>
                <w:rFonts w:ascii="仿宋_GB2312" w:hAnsi="仿宋_GB2312" w:cs="宋体;SimSun" w:eastAsia="仿宋_GB2312"/>
                <w:sz w:val="24"/>
              </w:rPr>
              <w:t>的识别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北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关中地区农村金融抑制及制度创新研究                      ——以农户金融需求为视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北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部欠发达地区新型农村社会养老保险有效需求分析——以陕西佳县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北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岭川金丝猴全雄群的初步调查和等级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北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轴重型车辆转向控制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理工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机器视觉的辅助挂弹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理工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战略地图视角下的大学生职业规划问题的调查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理工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低碳技术在中国公共建筑中应用及推广的分析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建筑科技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送学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获奖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富氧燃烧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建筑科技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三大消除严重段塞流方法的新技术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石油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人肉搜索”规范化管理的调查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工程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生物监测的太阳能水质监控网络环保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邮电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</w:rPr>
              <w:t>NoC</w:t>
            </w:r>
            <w:r>
              <w:rPr>
                <w:rFonts w:ascii="仿宋_GB2312" w:hAnsi="仿宋_GB2312" w:cs="宋体;SimSun" w:eastAsia="仿宋_GB2312"/>
                <w:sz w:val="24"/>
              </w:rPr>
              <w:t>的分布式路由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邮电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市交通拥堵分析及对策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邮电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农村义务教育闲置资产现状和利用方式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文理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超痕量蛋白质检测方法及软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交通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sz w:val="32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主题词</w:t>
      </w:r>
      <w:r>
        <w:rPr>
          <w:rFonts w:eastAsia="仿宋_GB2312" w:cs="宋体;SimSun" w:ascii="仿宋_GB2312" w:hAnsi="仿宋_GB2312"/>
          <w:b/>
          <w:bCs/>
          <w:sz w:val="32"/>
        </w:rPr>
        <w:t xml:space="preserve">: </w:t>
      </w:r>
      <w:r>
        <w:rPr>
          <w:rFonts w:ascii="仿宋_GB2312" w:hAnsi="仿宋_GB2312" w:cs="宋体;SimSun" w:eastAsia="仿宋_GB2312"/>
          <w:sz w:val="32"/>
        </w:rPr>
        <w:t>挑战杯   课外学术科技作品   通知</w:t>
      </w:r>
    </w:p>
    <w:p>
      <w:pPr>
        <w:pStyle w:val="Normal"/>
        <w:spacing w:lineRule="exact" w:line="500"/>
        <w:ind w:left="2315" w:hanging="228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sz w:val="32"/>
        </w:rPr>
        <w:t>抄  报：</w:t>
      </w:r>
      <w:r>
        <w:rPr>
          <w:rFonts w:ascii="仿宋_GB2312" w:hAnsi="仿宋_GB2312" w:cs="宋体;SimSun" w:eastAsia="仿宋_GB2312"/>
          <w:sz w:val="32"/>
        </w:rPr>
        <w:t>校党委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团省委办公室、学校部、组织部、宣传部</w:t>
      </w:r>
    </w:p>
    <w:p>
      <w:pPr>
        <w:pStyle w:val="Normal"/>
        <w:spacing w:lineRule="exact" w:line="500"/>
        <w:ind w:left="2315" w:hanging="2281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抄  送</w:t>
      </w:r>
      <w:r>
        <w:rPr>
          <w:rFonts w:eastAsia="仿宋_GB2312" w:cs="宋体;SimSun" w:ascii="仿宋_GB2312" w:hAnsi="仿宋_GB2312"/>
          <w:b/>
          <w:bCs/>
          <w:sz w:val="32"/>
        </w:rPr>
        <w:t>:</w:t>
      </w:r>
      <w:r>
        <w:rPr>
          <w:rFonts w:eastAsia="仿宋_GB2312" w:cs="宋体;SimSun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学校有关职能处室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各院、部党委（总支）</w:t>
      </w:r>
    </w:p>
    <w:p>
      <w:pPr>
        <w:pStyle w:val="Normal"/>
        <w:tabs>
          <w:tab w:val="clear" w:pos="420"/>
          <w:tab w:val="left" w:pos="75" w:leader="none"/>
        </w:tabs>
        <w:spacing w:lineRule="exact" w:line="50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抄  发：</w:t>
      </w:r>
      <w:r>
        <w:rPr>
          <w:rFonts w:ascii="仿宋_GB2312" w:hAnsi="仿宋_GB2312" w:cs="宋体;SimSun" w:eastAsia="仿宋_GB2312"/>
          <w:sz w:val="32"/>
        </w:rPr>
        <w:t>各学院、教学部</w:t>
      </w:r>
    </w:p>
    <w:p>
      <w:pPr>
        <w:pStyle w:val="Normal"/>
        <w:spacing w:lineRule="exact" w:line="500"/>
        <w:ind w:left="2306" w:hanging="227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449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sz w:val="32"/>
        </w:rPr>
        <w:t xml:space="preserve">团委办公室                        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spacing w:lineRule="exact" w:line="500"/>
        <w:ind w:left="2306" w:hanging="2272"/>
        <w:jc w:val="left"/>
        <w:rPr/>
      </w:pPr>
      <w:r>
        <w:rPr>
          <w:rFonts w:eastAsia="仿宋_GB2312" w:cs="宋体;SimSun" w:ascii="仿宋_GB2312" w:hAnsi="仿宋_GB2312"/>
          <w:sz w:val="32"/>
        </w:rPr>
        <w:tab/>
        <w:t xml:space="preserve">                             </w:t>
      </w:r>
      <w:r>
        <w:rPr>
          <w:rFonts w:ascii="仿宋_GB2312" w:hAnsi="仿宋_GB2312" w:cs="宋体;SimSun" w:eastAsia="仿宋_GB2312"/>
          <w:sz w:val="32"/>
        </w:rPr>
        <w:t>共印</w:t>
      </w:r>
      <w:r>
        <w:rPr>
          <w:rFonts w:eastAsia="仿宋_GB2312" w:cs="宋体;SimSun" w:ascii="仿宋_GB2312" w:hAnsi="仿宋_GB2312"/>
          <w:sz w:val="32"/>
        </w:rPr>
        <w:t>100</w:t>
      </w:r>
      <w:r>
        <w:rPr>
          <w:rFonts w:ascii="仿宋_GB2312" w:hAnsi="仿宋_GB2312" w:cs="宋体;SimSun" w:eastAsia="仿宋_GB2312"/>
          <w:sz w:val="32"/>
        </w:rPr>
        <w:t>份</w:t>
      </w:r>
    </w:p>
    <w:sectPr>
      <w:footerReference w:type="default" r:id="rId2"/>
      <w:type w:val="nextPage"/>
      <w:pgSz w:w="11906" w:h="16838"/>
      <w:pgMar w:left="1593" w:right="1588" w:gutter="0" w:header="0" w:top="2155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 w:before="156" w:after="0"/>
      <w:ind w:firstLine="640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spacing w:lineRule="exact" w:line="460"/>
      <w:ind w:firstLine="555"/>
    </w:pPr>
    <w:rPr>
      <w:rFonts w:ascii="仿宋_GB2312" w:hAnsi="仿宋_GB2312" w:eastAsia="仿宋_GB2312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5:52:00Z</dcterms:created>
  <dc:creator>MC SYSTEM</dc:creator>
  <dc:description/>
  <cp:keywords/>
  <dc:language>en-US</dc:language>
  <cp:lastModifiedBy>User</cp:lastModifiedBy>
  <cp:lastPrinted>2010-06-04T10:00:00Z</cp:lastPrinted>
  <dcterms:modified xsi:type="dcterms:W3CDTF">2012-06-04T08:18:00Z</dcterms:modified>
  <cp:revision>403</cp:revision>
  <dc:subject/>
  <dc:title>陕师团发[2003]3号</dc:title>
</cp:coreProperties>
</file>