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校旗旗样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7399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399080"/>
                          <a:chOff x="0" y="0"/>
                          <a:chExt cx="5600880" cy="73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3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059120"/>
                            <a:ext cx="3599640" cy="531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7480"/>
                            <a:ext cx="3599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376680"/>
                            <a:ext cx="3599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783000"/>
                            <a:ext cx="3591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91000" y="10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240" y="990720"/>
                            <a:ext cx="141120" cy="540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684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240" y="540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1680" y="990720"/>
                            <a:ext cx="114480" cy="71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 h 40680"/>
                              <a:gd name="textAreaBottom" fmla="*/ 3996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75240"/>
                            <a:ext cx="114480" cy="17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0 h 10080"/>
                              <a:gd name="textAreaBottom" fmla="*/ 1008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728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668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62326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354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校旗颜色不限，内容应包含：校名、校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82.6pt" coordorigin="0,0" coordsize="8820,11652">
                <v:rect id="shape_0" stroked="f" o:allowincell="f" style="position:absolute;left:0;top:0;width:8819;height:11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1668;width:5668;height:8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55;width:5668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0042;width:5668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40;top:1233;width:5655;height:311">
                  <v:line id="shape_0" from="1440,1233" to="1440,1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1233" to="7094,1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95;top:1396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106;top:1560;width:221;height:8515">
                  <v:line id="shape_0" from="7106,1560" to="7327,15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10075" to="7327,100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210;top:10066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84;top:1560;width:179;height:11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6;top:10040;width:179;height:2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624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524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365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9815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16;width:55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校旗颜色不限，内容应包含：校名、校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03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33320"/>
                          <a:chOff x="0" y="0"/>
                          <a:chExt cx="5257800" cy="703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3599640" cy="532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1720"/>
                            <a:ext cx="3599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3.8pt" coordorigin="0,0" coordsize="8280,11076">
                <v:rect id="shape_0" stroked="f" o:allowincell="f" style="position:absolute;left:0;top:0;width:82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900;top:1092;width:5668;height:8391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white" stroked="t" o:allowincell="f" style="position:absolute;left:900;top:979;width:5668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3:00Z</dcterms:created>
  <dc:creator>长江</dc:creator>
  <dc:description/>
  <cp:keywords/>
  <dc:language>en-US</dc:language>
  <cp:lastModifiedBy>12</cp:lastModifiedBy>
  <dcterms:modified xsi:type="dcterms:W3CDTF">2006-09-12T09:58:00Z</dcterms:modified>
  <cp:revision>5</cp:revision>
  <dc:subject/>
  <dc:title>校旗图样：</dc:title>
</cp:coreProperties>
</file>